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-77470</wp:posOffset>
                </wp:positionV>
                <wp:extent cx="5486400" cy="139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.4pt;margin-top:-6.1pt;width:431.95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97790</wp:posOffset>
                </wp:positionV>
                <wp:extent cx="6907530" cy="1030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302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За 12 месяцев 2018 года на территории Туринского городского округа зарегистрирован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6 дорожно-транспортных происшествий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2 ДТП с пострадавшими, где 15 человек получили травмы и 3 человека погибли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6 ДТП совершено водителями в состоянии алкогольного опьян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 водителей скрылись с места ДТП, из них разысканы - 8.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ичины дорожно-транспортных происшествий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несоблюдение очередности проезда и дистанции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-несоответствие скорости конкретным условиям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-выезд на полосу встречного движения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-нарушение правил обгон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-движение задним ходом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ые аварийные дни недели –  вторник, пятница и воскресенье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ые часы – с 16 до 18 часов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ами ОГИБДД ОМВД России по Туринскому району за 2018 год выявлено 10 120 нарушений ПДД /АППГ – 12 645/, из них привлечено к административной ответственности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80 водителей, управляющих ТС в состоянии опьян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30 человек, лишенные права управления Т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0 водителей отказались от прохождения медицинского освидетельствов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176 нарушителей ПДД, привлечено за не уплаченные штраф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2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ктов выезда на полосу встречного движ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2 914 пешеход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398 участников дорожного движения, за не пристегнутые ремни безопас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174 нарушения правил перевозки детей без детского удерживающего устройства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 фактов, повторного управления транспортным средством в состоянии алкогольного опьянения, по данным фактам возбуждены уголовные дела по ст. 264 ч.1прим.1 УК РФ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 343 факта нарушения ПДД несовершеннолетними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осавтоинспекция рекомендует водителям при проезде пешеходных переходов и около детских учреждений, при виде детей около проезжей части быть предельно внимательными и снижать скорость, вплоть до полной остановки, помнить, что поведение детей не предсказуем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важаемые граждане Туринского ГО! Просим Вас сообщать о наледях, опасных горках, выходящих на проезжую часть, которые дети могут использовать для ската в Отделение ГИБДД по телефонам: 2-14-93, 2-17-62 или в дежурную часть ОМВД России по Туринскому району по телефонам: 2-23-85, 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ИБДД ОМВД России по Туринскому район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9pt;height:811.2pt;mso-wrap-distance-left:9.05pt;mso-wrap-distance-right:9.05pt;mso-wrap-distance-top:0pt;mso-wrap-distance-bottom:0pt;margin-top:7.7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За 12 месяцев 2018 года на территории Туринского городского округа зарегистрирован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 xml:space="preserve">126 дорожно-транспортных происшествий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2 ДТП с пострадавшими, где 15 человек получили травмы и 3 человека погибли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6 ДТП совершено водителями в состоянии алкогольного опьянения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8 водителей скрылись с места ДТП, из них разысканы - 8.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ричины дорожно-транспортных происшествий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несоблюдение очередности проезда и дистанции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-несоответствие скорости конкретным условиям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-выезд на полосу встречного движения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-нарушение правил обгона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-движение задним ходом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ые аварийные дни недели –  вторник, пятница и воскресенье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ые часы – с 16 до 18 часов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трудниками ОГИБДД ОМВД России по Туринскому району за 2018 год выявлено 10 120 нарушений ПДД /АППГ – 12 645/, из них привлечено к административной ответственности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 80 водителей, управляющих ТС в состоянии опьян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 30 человек, лишенные права управления Т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10 водителей отказались от прохождения медицинского освидетельствов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 176 нарушителей ПДД, привлечено за не уплаченные штрафы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 29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ктов выезда на полосу встречного движения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 2 914 пешеход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1 398 участников дорожного движения, за не пристегнутые ремни безопасности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174 нарушения правил перевозки детей без детского удерживающего устройства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10 фактов, повторного управления транспортным средством в состоянии алкогольного опьянения, по данным фактам возбуждены уголовные дела по ст. 264 ч.1прим.1 УК РФ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-  343 факта нарушения ПДД несовершеннолетними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Госавтоинспекция рекомендует водителям при проезде пешеходных переходов и около детских учреждений, при виде детей около проезжей части быть предельно внимательными и снижать скорость, вплоть до полной остановки, помнить, что поведение детей не предсказуем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важаемые граждане Туринского ГО! Просим Вас сообщать о наледях, опасных горках, выходящих на проезжую часть, которые дети могут использовать для ската в Отделение ГИБДД по телефонам: 2-14-93, 2-17-62 или в дежурную часть ОМВД России по Туринскому району по телефонам: 2-23-85, 0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ГИБДД ОМВД России по Туринскому району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House</dc:creator>
  <dc:description/>
  <cp:keywords/>
  <dc:language>en-US</dc:language>
  <cp:lastModifiedBy>Люба</cp:lastModifiedBy>
  <cp:lastPrinted>2019-01-04T16:42:00Z</cp:lastPrinted>
  <dcterms:modified xsi:type="dcterms:W3CDTF">2019-01-04T11:43:00Z</dcterms:modified>
  <cp:revision>33</cp:revision>
  <dc:subject/>
  <dc:title/>
</cp:coreProperties>
</file>