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Cs w:val="28"/>
        </w:rPr>
        <w:t xml:space="preserve">УТВЕРЖДАЮ 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МАОУ Благовещенской  СОШ 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 О.И.Бецких </w:t>
      </w:r>
    </w:p>
    <w:p>
      <w:pPr>
        <w:pStyle w:val="Normal"/>
        <w:autoSpaceDE w:val="false"/>
        <w:jc w:val="right"/>
        <w:rPr/>
      </w:pPr>
      <w:r>
        <w:rPr>
          <w:color w:val="000000"/>
          <w:szCs w:val="28"/>
        </w:rPr>
        <w:t xml:space="preserve">Приказ № </w:t>
      </w:r>
      <w:r>
        <w:rPr>
          <w:szCs w:val="28"/>
        </w:rPr>
        <w:t>18-П</w:t>
      </w:r>
      <w:r>
        <w:rPr>
          <w:color w:val="000000"/>
          <w:szCs w:val="28"/>
        </w:rPr>
        <w:t xml:space="preserve"> от 30.01.2025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тчет о реализации программы развит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го автономного общеобразовательного учреждения Благовещенской средней общеобразовательной школы</w:t>
      </w:r>
    </w:p>
    <w:p>
      <w:pPr>
        <w:pStyle w:val="Style28"/>
        <w:spacing w:lineRule="auto" w:line="276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за 2024 год 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ограмма развития муниципального автономного общеобразовательного учреждения Благовещенской средней общеобразовательной школы на 2021-2025 годы (далее – Программа) определяет стратегию развития школы и действия по ее реализации. В Программе обоснованы направления развития образовательного пространства учреждения в условиях модернизации образования, сформулированы цели и задачи развития. Для достижения целей и выполнения поставленных задач разработан план мероприятий, определены плановые показатели.</w:t>
      </w:r>
    </w:p>
    <w:p>
      <w:pPr>
        <w:pStyle w:val="Style28"/>
        <w:spacing w:lineRule="auto" w:line="276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8"/>
          <w:lang w:eastAsia="ru-RU"/>
        </w:rPr>
        <w:t>Цели и задачи Программы развития: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i/>
          <w:iCs/>
          <w:color w:val="000000"/>
          <w:szCs w:val="28"/>
        </w:rPr>
        <w:t xml:space="preserve">Цель 1. Обеспечение доступности качественного образования, соответствующего требованиям инновационного социально-экономического развития МАОУ Благовещенской СОШ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дача 1.1. Обеспечение государственных гарантий прав граждан на получение общедоступного и бесплатного дошкольного образования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дача 1.2. Создание в МАОУ Благовещенской СОШ, реализующих программы дошкольного образования, условий для осуществления образовательной деятельности в формах, специфических для детей соответствующей возрастной группы, прежде всего в форме познавательной и исследовательской деятельности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дача 1.3. Создание в МАОУ Благовещенской СОШ необходимых условий для получения без дискриминации качественного образования лицами с ограниченными возможностями здоровья, в том числе посредством организации инклюзивного образования лиц с ограниченными возможностями здоровья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дача 1.4. Предоставление детям с ограниченными возможностями здоровья образовательных услуг в МАОУ Благовещенской СОШ здоровья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дача 1.5. Осуществление мероприятий по организации питания в МАОУ Благовещенской СОШ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дача 1.6. Развитие спортивной инфраструктуры МАОУ Благовещенской СОШ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дача 1.7.Повышение эффективности деятельности МАОУ Благовещенской СОШ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i/>
          <w:iCs/>
          <w:color w:val="000000"/>
          <w:szCs w:val="28"/>
        </w:rPr>
        <w:t xml:space="preserve">Цель 2. Создание условий для сохранения здоровья и развития детей в МАОУ Благовещенской СОШ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дача 2.1. Обеспечить условия организации образовательного процесса, соответствующие санитарно-эпидемиологическим требованиям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дача 2.2. Совершенствовать систему комплексного мониторинга состояния здоровья обучающихся/воспитанников школы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дача 2.3. Совершенствование форм организации отдыха и оздоровления детей.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i/>
          <w:iCs/>
          <w:color w:val="000000"/>
          <w:szCs w:val="28"/>
        </w:rPr>
        <w:t xml:space="preserve">Цель 3. Создание условий и оказание необходимой помощи педагогическим работникам в повышении их профессиональной компетентности. 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Задача 3.1. Повышение уровня профессиональной подготовки педагогических работник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8"/>
        </w:rPr>
      </w:pPr>
      <w:r>
        <w:rPr>
          <w:rFonts w:cs="Times New Roman"/>
          <w:b/>
          <w:i/>
          <w:i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i/>
          <w:iCs/>
          <w:color w:val="000000"/>
          <w:szCs w:val="28"/>
        </w:rPr>
        <w:t xml:space="preserve">Цель 4. Развитие системы патриотического воспитания граждан, формирование у граждан патриотического сознания, верности Отечеству, готовности к выполнению конституционных обязанностей, гармонизация межнациональных и межконфессиональных отношений, профилактика экстремизма и укрепление толерантности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дача 4.1. Модернизация содержания и форм патриотического воспитания как условие вовлечения граждан МАОУ Благовещенской СОШ в мероприятия историко-патриотической, героико-патриотической, военно-патриотической направленности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дача 4.2. Пропаганда культурного многообразия, этнокультурных ценностей и толерантных отношений </w:t>
      </w:r>
    </w:p>
    <w:p>
      <w:pPr>
        <w:pStyle w:val="Style28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Задача 4.3. Формирование основ безопасности жизнедеятельности обучающихся 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2024 году реализация Программы осуществлялась по следующим направлениям (подпрограммам): </w:t>
      </w:r>
    </w:p>
    <w:p>
      <w:pPr>
        <w:pStyle w:val="Normal"/>
        <w:autoSpaceDE w:val="false"/>
        <w:spacing w:before="0" w:after="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Качество образования как основа благополучия. </w:t>
      </w:r>
    </w:p>
    <w:p>
      <w:pPr>
        <w:pStyle w:val="Normal"/>
        <w:autoSpaceDE w:val="false"/>
        <w:spacing w:before="0" w:after="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Совершенствование профессиональных компетенций педагогов. </w:t>
      </w:r>
    </w:p>
    <w:p>
      <w:pPr>
        <w:pStyle w:val="Normal"/>
        <w:autoSpaceDE w:val="false"/>
        <w:spacing w:before="0" w:after="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Патриотическое воспитание граждан и формирование основ безопасности жизнедеятельности обучающихся и воспитанников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ение реализации Программы развития Муниципального автономного общеобразовательного учреждения Благовещенской средней общеобразовательной школы на 2021-2025 гг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szCs w:val="28"/>
        </w:rPr>
        <w:t>Кроме реализации ООП, школа с 2023 года реализует дополнительные образовательные программы в рамках национального проекта «Точка роста», под эти цели было оборудовано три помещения.</w:t>
      </w:r>
    </w:p>
    <w:p>
      <w:pPr>
        <w:pStyle w:val="Style28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ходе реализации плана мероприятий Программы в 2024 году по большинству показателей были достигнуты или перевыполнены плановые значения. Справка о достижении целевых показателей реализации Программы представлена в Приложении 1.</w:t>
      </w:r>
    </w:p>
    <w:p>
      <w:pPr>
        <w:pStyle w:val="Normal"/>
        <w:widowControl w:val="false"/>
        <w:suppressAutoHyphens w:val="true"/>
        <w:spacing w:lineRule="auto" w:line="276"/>
        <w:ind w:left="14" w:right="14" w:hanging="0"/>
        <w:jc w:val="both"/>
        <w:rPr>
          <w:rFonts w:ascii="Liberation Serif;Times New Roman" w:hAnsi="Liberation Serif;Times New Roman" w:eastAsia="Calibri" w:cs="Liberation Serif;Times New Roman"/>
          <w:b/>
          <w:b/>
          <w:color w:val="000000"/>
          <w:kern w:val="2"/>
          <w:szCs w:val="24"/>
          <w:lang w:eastAsia="zh-CN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ind w:right="14" w:hanging="0"/>
        <w:jc w:val="right"/>
        <w:rPr>
          <w:rFonts w:ascii="Liberation Serif;Times New Roman" w:hAnsi="Liberation Serif;Times New Roman" w:eastAsia="Calibri" w:cs="Liberation Serif;Times New Roman"/>
          <w:color w:val="000000"/>
          <w:kern w:val="2"/>
          <w:lang w:eastAsia="zh-CN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lang w:eastAsia="zh-CN"/>
        </w:rPr>
        <w:t>Приложение 1</w:t>
      </w:r>
    </w:p>
    <w:p>
      <w:pPr>
        <w:pStyle w:val="Style28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ЦЕЛИ, ЗАДАЧИ И ЦЕЛЕВЫЕ ПОКАЗАТЕЛИ</w:t>
      </w:r>
    </w:p>
    <w:p>
      <w:pPr>
        <w:pStyle w:val="Style28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еализации Программы развития МАОУ Благовещенской СОШ на 2024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453"/>
        <w:gridCol w:w="1816"/>
        <w:gridCol w:w="2376"/>
        <w:gridCol w:w="2236"/>
      </w:tblGrid>
      <w:tr>
        <w:trPr>
          <w:trHeight w:val="73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адачи развит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лановый показатель на </w:t>
            </w:r>
          </w:p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24 год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актический показатель </w:t>
            </w:r>
          </w:p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 2024 год </w:t>
            </w:r>
          </w:p>
        </w:tc>
      </w:tr>
      <w:tr>
        <w:trPr/>
        <w:tc>
          <w:tcPr>
            <w:tcW w:w="1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Подпрограмма 1. «Качество образования как основа благополучия».</w:t>
            </w:r>
          </w:p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Цель 1. Обеспечение доступности качественного образования, соответствующего требованиям инновационного социально-экономического развития МАОУ Благовещенской СОШ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.1. Обеспечение государственных гарантий прав граждан на получение общедоступного и бесплатного дошкольного образ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Доступность дошкольного образования для детей в возрасте до 8 ле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Количество детей в возрасте до 8 лет, охваченных дошкольным образование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челове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.2.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Количество детей, обучающихся по основным образовательным программам начального общего, основного общего и среднего общего образования, в том числе адаптированны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челове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.2. Создание условий для приобретения в процессе освоения основных общеобразовательных программ знаний, умений, навыков и формирования компетенции, необходимых для осознанного выбора профессии и получения профессионального образ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Доля обучающихся, освоивших образовательные программы начального общего образования, в том числе адаптированны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91,8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Доля обучающихся, освоивших образовательные программы основного общего образования, в том числе адаптированны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87,5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Доля обучающихся, освоивших образовательные среднего общего образования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color w:val="FF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Доля обучающихся, охваченных образовательными программами дополнительного образования, в общей численности обучающихся, в том числе ЮИД, СПЕКТР, ДЮСШ, ДК – Волейбол, Картинг, Изюми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84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72,5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9,8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Доля обучающихся в возрасте 14 - 17 лет, охваченных различными формами профессиональной ориентации, в общей численности обучающихся - участников профориентационных мероприятий (Билет в будущее, Проектория, Успех каждого ребенк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 xml:space="preserve">Численность обучающихся от 8 до 18 лет, вовлеченных в деятельность общероссийской общественно-государственной детско-юношеской организации «Российское движение школьников» на базе МАОУ Благовещенской СОШ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челове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Доля обучающихся с 14 до 18 лет, вовлеченных в добровольческую деяте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5,8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Доля обучающихся, обеспеченных подвозом до места учебы в образовательные организации, от общего количества обучающихся МАОУ Благовещенской СОШ, нуждающихся в подвоз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.3. Создание необходимых условий для получения без дискриминации качественного образования лицами с ограниченными возможностями здоровья, в том числе посредством организации инклюзивного образования лиц с ограниченными возможностями здоровь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Доля детей-инвалидов, которым обеспечен беспрепятственный доступ к объектам инфраструктуры МАОУ Благовещенской СО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 xml:space="preserve">1.4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Предоставление детям с ограниченными возможностями здоровья образовательных услуг в образовательных организациях для обучающихся, воспитанников с ограниченными возможностями здоровь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Доля детей с ограниченными возможностями здоровья, охваченных образовательными программами, адаптированными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ими коррекцию нарушений развития и социальную адаптацию указанных ли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.5.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Доля обучающихся льготных категорий, указанных в статьях 22 и 33-1 Закона Свердловской области </w:t>
            </w:r>
          </w:p>
          <w:p>
            <w:pPr>
              <w:pStyle w:val="Style28"/>
              <w:spacing w:lineRule="auto" w:line="276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от 15 июля 2013 год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78-ОЗ «Об образовании в Свердловской области», обеспеченных организованным горячим питанием, от общего количества обучающихся льготных категор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Доля обучающихся, получающих начальное общее образование, обеспеченных бесплатным горячим питание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.6. Организация обеспечения обучающихся учебниками, вошедшими в федеральные перечни учебнико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Доля обучающихся, обеспеченных учебниками, вошедшими в федеральные перечни учебни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.7. Повышение эффективности деятельности МАОУ Благовещенской СОШ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оля получателей образовательных услуг, удовлетворенных условиями и качеством оказания образовательных усл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20"/>
                <w:lang w:val="ru-RU"/>
              </w:rPr>
              <w:t xml:space="preserve">Цель 2. Создание условий для сохранения здоровья и развития детей в МАОУ Благовещенской СОШ </w:t>
            </w:r>
          </w:p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.1. Обеспечить условия организации образовательного процесса, соответствующие санитарно-эпидемиологическим требованиям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ответствие условий организации образовательного процесса требованиям СП 2.4. 3648-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.2. Совершенствовать систему комплексного мониторинга состояния здоровья обучающихся/воспитанников школ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оля детей дошкольного возраста, прошедших процедуру углубленного медицинского осмотра до поступления в дошкольные отдел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оля детей дошкольного возраста, прошедших процедуру углубленного медицинского осмотра перед поступлением в школ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Доля школьников декретированных возрастов, прошедших процедуру углубленного медицинского осмотр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Выполнение рекомендаций по организации образовательного процесса по результатам углубленных медицинских осмотр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.3. Совершенствовать формы организации отдыха и оздоровления дете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личество детей, получивших услуги по организации отдыха и оздоровления в оздоровительном лагере дневного пребывания на базе МАОУ Благовещенской СО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челове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оля детей и подростков в возрасте от 6 лет 6 месяцев до 18 лет, охваченных различными формами отдыха и оздоровления в каникулярное время (ЛОЛ, экскурсии, однодневные походы, палаточные лагер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е менее 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5,5</w:t>
            </w:r>
          </w:p>
        </w:tc>
      </w:tr>
      <w:tr>
        <w:trPr/>
        <w:tc>
          <w:tcPr>
            <w:tcW w:w="1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Подпрограмма 2 «Совершенствование профессиональных компетенций педагогов» </w:t>
            </w:r>
          </w:p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16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6"/>
                <w:szCs w:val="24"/>
              </w:rPr>
              <w:t>Цель 3. Создание условий и оказание необходимой помощи педагогическим работникам в повышении их профессиональной компетентности.</w:t>
            </w:r>
          </w:p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val="ru-RU"/>
              </w:rPr>
              <w:t>3.1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 xml:space="preserve">. Повышение уровня профессиональной подготовки педагогических работников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val="ru-RU"/>
              </w:rPr>
              <w:t>МАОУ Благовещенской СОШ.</w:t>
            </w:r>
          </w:p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 xml:space="preserve">Доля педагогических работников, имеющих первую и высшую квалификационную категорию, от общего количества педагогических работников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85,7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Доля учителей, прошедших курсы повышения квалификации по вопросам применения критериального оценивания от общего количества учите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Доля учителей, прошедших курсы повышения квалификации по вопросам индивидуализации образовательного процесса от общего количества учите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Подпрограмма 3. Патриотическое воспитание граждан и формирование основ безопасности жизнедеятельности обучающихся и воспитанников </w:t>
            </w:r>
          </w:p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6"/>
                <w:lang w:eastAsia="ru-RU"/>
              </w:rPr>
              <w:t>Цель 4. Развитие системы патриотического воспитания граждан, формирование у граждан патриотического сознания, верности Отечеству, готовности к выполнению конституционных обязанностей, гармонизация межнациональных и межконфессиональных отношений, профилактика экстремизма и укрепление толерантности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4.1. Модернизация содержания и форм патриотического воспитания как условие вовлечения обучающихся и воспитанников в мероприятия историко-патриотической, героико-патриотической, военно-патриотической направленност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оля обучающихся, воспитанников, участвующих в конкурсах патриотической направл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 xml:space="preserve">4.2. Пропаганда культурного многообразия, этнокультурных ценностей и толерантных отношений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оля обучающихся, принявших участие в мероприятиях, направленных на гармонизацию межэтнических и межконфессиональных отношений, профилактику экстремизма, укрепление толерантности в МАОУ Благовещенской СОШ, от общего количества обучающихся Благовещенской СО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 xml:space="preserve">4.3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Формирование основ безопасности жизнедеятельности обучающихс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оля обучающихся, охваченных мероприятиями по вопросам организации профилактики незаконного потребления алкогольной продукции, наркотических средств и психотропных веществ, алкогольной зависимости, наркомании и токсикоман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14" w:right="14" w:hanging="0"/>
        <w:jc w:val="center"/>
        <w:rPr>
          <w:rFonts w:ascii="Liberation Serif;Times New Roman" w:hAnsi="Liberation Serif;Times New Roman" w:eastAsia="Calibri" w:cs="Liberation Serif;Times New Roman"/>
          <w:color w:val="000000"/>
          <w:kern w:val="2"/>
          <w:sz w:val="16"/>
          <w:szCs w:val="16"/>
          <w:lang w:eastAsia="zh-CN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ind w:left="14" w:right="14" w:hanging="0"/>
        <w:jc w:val="center"/>
        <w:rPr>
          <w:rFonts w:ascii="Liberation Serif;Times New Roman" w:hAnsi="Liberation Serif;Times New Roman" w:eastAsia="Calibri" w:cs="Liberation Serif;Times New Roman"/>
          <w:color w:val="000000"/>
          <w:kern w:val="2"/>
          <w:sz w:val="16"/>
          <w:szCs w:val="16"/>
          <w:lang w:eastAsia="zh-CN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ind w:left="14" w:right="14" w:hanging="0"/>
        <w:jc w:val="center"/>
        <w:rPr>
          <w:rFonts w:ascii="Liberation Serif;Times New Roman" w:hAnsi="Liberation Serif;Times New Roman" w:eastAsia="Calibri" w:cs="Liberation Serif;Times New Roman"/>
          <w:color w:val="000000"/>
          <w:kern w:val="2"/>
          <w:sz w:val="16"/>
          <w:szCs w:val="16"/>
          <w:lang w:eastAsia="zh-CN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16"/>
          <w:szCs w:val="16"/>
          <w:lang w:eastAsia="zh-C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09" w:right="760" w:gutter="0" w:header="0" w:top="879" w:footer="947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Style10">
    <w:name w:val="МОН Знак"/>
    <w:qFormat/>
    <w:rPr>
      <w:rFonts w:eastAsia="Calibri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40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21">
    <w:name w:val="Красная строка 2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en-US"/>
    </w:rPr>
  </w:style>
  <w:style w:type="character" w:styleId="NoSpacingChar">
    <w:name w:val="No Spacing Char"/>
    <w:qFormat/>
    <w:rPr>
      <w:rFonts w:eastAsia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C0">
    <w:name w:val="c0"/>
    <w:basedOn w:val="Style5"/>
    <w:qFormat/>
    <w:rPr/>
  </w:style>
  <w:style w:type="character" w:styleId="C2">
    <w:name w:val="c2"/>
    <w:basedOn w:val="Style5"/>
    <w:qFormat/>
    <w:rPr/>
  </w:style>
  <w:style w:type="character" w:styleId="C56">
    <w:name w:val="c56"/>
    <w:qFormat/>
    <w:rPr/>
  </w:style>
  <w:style w:type="character" w:styleId="C11">
    <w:name w:val="c11"/>
    <w:qFormat/>
    <w:rPr/>
  </w:style>
  <w:style w:type="character" w:styleId="C14">
    <w:name w:val="c14"/>
    <w:qFormat/>
    <w:rPr/>
  </w:style>
  <w:style w:type="character" w:styleId="C8">
    <w:name w:val="c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Times New Roman" w:cs="Times New Roman"/>
    </w:rPr>
  </w:style>
  <w:style w:type="character" w:styleId="Style25">
    <w:name w:val="Тема примечания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МОН"/>
    <w:basedOn w:val="Normal"/>
    <w:qFormat/>
    <w:pPr>
      <w:spacing w:lineRule="auto" w:line="360"/>
      <w:ind w:firstLine="709"/>
      <w:jc w:val="both"/>
    </w:pPr>
    <w:rPr>
      <w:rFonts w:eastAsia="Calibri"/>
      <w:sz w:val="28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en-US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bidi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80" w:after="0"/>
      <w:ind w:firstLine="240"/>
      <w:jc w:val="both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 w:before="1000" w:after="0"/>
      <w:ind w:left="400" w:right="400" w:hanging="400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</w:rPr>
  </w:style>
  <w:style w:type="paragraph" w:styleId="111">
    <w:name w:val="Оглавление 11"/>
    <w:basedOn w:val="Normal"/>
    <w:qFormat/>
    <w:pPr>
      <w:widowControl w:val="false"/>
      <w:autoSpaceDE w:val="false"/>
      <w:spacing w:before="100" w:after="0"/>
      <w:ind w:left="222" w:hanging="0"/>
    </w:pPr>
    <w:rPr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36:00Z</dcterms:created>
  <dc:creator>Admin</dc:creator>
  <dc:description/>
  <cp:keywords/>
  <dc:language>en-US</dc:language>
  <cp:lastModifiedBy>апрв</cp:lastModifiedBy>
  <cp:lastPrinted>2024-01-25T10:21:00Z</cp:lastPrinted>
  <dcterms:modified xsi:type="dcterms:W3CDTF">2025-01-30T10:58:00Z</dcterms:modified>
  <cp:revision>12</cp:revision>
  <dc:subject/>
  <dc:title>Программа развития</dc:title>
</cp:coreProperties>
</file>